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media/image4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943634"/>
          <w:sz w:val="40"/>
          <w:szCs w:val="4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74735</wp:posOffset>
            </wp:positionH>
            <wp:positionV relativeFrom="paragraph">
              <wp:posOffset>-168910</wp:posOffset>
            </wp:positionV>
            <wp:extent cx="1286510" cy="1168400"/>
            <wp:effectExtent l="0" t="0" r="0" b="0"/>
            <wp:wrapTight wrapText="bothSides">
              <wp:wrapPolygon edited="0">
                <wp:start x="-316" y="0"/>
                <wp:lineTo x="1274" y="5628"/>
                <wp:lineTo x="-3" y="15843"/>
                <wp:lineTo x="953" y="18307"/>
                <wp:lineTo x="4156" y="19715"/>
                <wp:lineTo x="7670" y="19715"/>
                <wp:lineTo x="10232" y="19715"/>
                <wp:lineTo x="10553" y="19715"/>
                <wp:lineTo x="12469" y="17252"/>
                <wp:lineTo x="16308" y="16898"/>
                <wp:lineTo x="21427" y="13733"/>
                <wp:lineTo x="21427" y="11263"/>
                <wp:lineTo x="21742" y="7391"/>
                <wp:lineTo x="21742" y="5281"/>
                <wp:lineTo x="18865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43634"/>
          <w:sz w:val="40"/>
          <w:szCs w:val="40"/>
        </w:rPr>
        <w:t>ИТОГИ ВСЕРОССИЙСКОГО КОНКУРСА ПОДЕЛОК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943634"/>
          <w:sz w:val="40"/>
          <w:szCs w:val="40"/>
        </w:rPr>
      </w:pPr>
      <w:r>
        <w:rPr>
          <w:rFonts w:cs="Times New Roman" w:ascii="Times New Roman" w:hAnsi="Times New Roman"/>
          <w:b/>
          <w:color w:val="943634"/>
          <w:sz w:val="40"/>
          <w:szCs w:val="40"/>
        </w:rPr>
        <w:t>«Новая жизнь старых вещей</w:t>
      </w:r>
      <w:bookmarkStart w:id="0" w:name="_GoBack"/>
      <w:bookmarkEnd w:id="0"/>
      <w:r>
        <w:rPr>
          <w:rFonts w:cs="Times New Roman" w:ascii="Times New Roman" w:hAnsi="Times New Roman"/>
          <w:b/>
          <w:color w:val="943634"/>
          <w:sz w:val="40"/>
          <w:szCs w:val="40"/>
        </w:rPr>
        <w:t>»</w:t>
      </w:r>
    </w:p>
    <w:tbl>
      <w:tblPr>
        <w:tblW w:w="1566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52"/>
        <w:gridCol w:w="3857"/>
        <w:gridCol w:w="4789"/>
        <w:gridCol w:w="3544"/>
      </w:tblGrid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65095</wp:posOffset>
                  </wp:positionH>
                  <wp:positionV relativeFrom="paragraph">
                    <wp:posOffset>8194040</wp:posOffset>
                  </wp:positionV>
                  <wp:extent cx="2626360" cy="21793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8041005</wp:posOffset>
                  </wp:positionV>
                  <wp:extent cx="2626360" cy="21793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№</w:t>
            </w:r>
          </w:p>
        </w:tc>
        <w:tc>
          <w:tcPr>
            <w:tcW w:w="2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ФИ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Руководитель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Даниил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40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Шахты Ростовская область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киева Наталья Васильевн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Яна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хинская СОШ им. И.А. Батудаева»,с. Хокта, Иркутская область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Аграфена Андрияновн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убова Катя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315 Центрального района Волгограда»  Волгоградской области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ктионова Светлана Валентиновн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 Иван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Детского (юношеского) творчества ,Нижегородская область, город Саров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Ирина Викторовн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енк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г. Спасск – Дальний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ковая 5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детский сад №26 «Ивушка»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а Ольга Семёновн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яев Федор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ец Детского (юношеского) творчества, Нижегородская область, город Саров 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Ирина Викторовн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 Никита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4 «Уголек», Кемеровская обл. г. Мыски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 Юлия Викторовн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Ири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Детского (юношеского) творчества ,Нижегородская область, город Саров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Ирина Викторовн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енко Михаил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 № 5 «Волна» муниципального образования город-курорт Анапа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ина Наталья Ивановн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дина Анна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муниципального образования «Город Архангельск» «Детский сад комбинированного вид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4 «Ягодка»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нова Елена Владимировн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Константин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Детского (юношеского) творчества ,Нижегородская область, город Саров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Ирина Викторовн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Анна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 № 5 «Волна» муниципального образования город-курорт Анапа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Евгения Аскольдовн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Ксения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школьного образования Бердюжского района детский сад «Солнышко»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Олеся Александровн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Макар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школьного образования Бердюжского района детский сад «Солнышко»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цева Юлия Евгеньевн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Ульяна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бюджетное учреждение детский сад комбинированного вида № 76 г. Сочи Краснодарского края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Надежда Аветисовн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634" w:hRule="atLeast"/>
        </w:trPr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сян  Милана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№ 93 Краснодарский  край, город – курорт  Сочи  Адлерский район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гуева Зоя Алексее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янц Вероника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, Краснодарский край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ьба Кристина Артуровн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Мария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ебесский ЦДТ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ая республи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ебесы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Елена Петровн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лер Елена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2», г. Верхний Уфалей, Челябинская область.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Анна Игоревн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 Дамир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компенсирующего вида №189 г. Ижевск, УР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шакова Любовь Геннадьевн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Виолетта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56 г. Шахты Ростовской области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лагина Нина Валентиновн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ёпин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детский сад №26 «Ивушка»Приморский край,г. Спасск – Дальний,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мёновн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ина Лиза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315 Центрального района Волгограда»  Волгоградской области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авина Надежда Николаевн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1"/>
            <w:r>
              <w:rPr>
                <w:rFonts w:cs="Times New Roman" w:ascii="Times New Roman" w:hAnsi="Times New Roman"/>
                <w:sz w:val="28"/>
                <w:szCs w:val="28"/>
              </w:rPr>
              <w:t>Шаранхаева Елена</w:t>
            </w:r>
            <w:bookmarkEnd w:id="1"/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хинская СОШ им. И.А. Батудаева»,с. Хокта, Иркутская область.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Аграфена Андрияновн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ков Максим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7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ая Республи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жевск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Наталья Михайловн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ина София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Центр развития ребёнка №7 г.Волгоград, Дзержинский район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а Виктория Владиславовн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ьяев Рустам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08860</wp:posOffset>
                  </wp:positionH>
                  <wp:positionV relativeFrom="paragraph">
                    <wp:posOffset>592455</wp:posOffset>
                  </wp:positionV>
                  <wp:extent cx="1435735" cy="14306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7" t="-317" r="-317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школьного образования Бердюжского района детский сад «Солнышко»</w:t>
            </w:r>
          </w:p>
        </w:tc>
        <w:tc>
          <w:tcPr>
            <w:tcW w:w="4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цева Юлия Евгеньевн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едатель Организационного комитета                                                                                                           Петрякова Г.И.</w:t>
      </w:r>
    </w:p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1330</wp:posOffset>
            </wp:positionH>
            <wp:positionV relativeFrom="paragraph">
              <wp:posOffset>34290</wp:posOffset>
            </wp:positionV>
            <wp:extent cx="814705" cy="5283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1" t="-862" r="-571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ЦОО «Созвездие»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tif"/><Relationship Id="rId6" Type="http://schemas.openxmlformats.org/officeDocument/2006/relationships/image" Target="media/image4.t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49:00Z</dcterms:created>
  <dc:creator>Садик</dc:creator>
  <dc:description/>
  <cp:keywords/>
  <dc:language>en-US</dc:language>
  <cp:lastModifiedBy>User</cp:lastModifiedBy>
  <cp:lastPrinted>2015-07-05T18:04:00Z</cp:lastPrinted>
  <dcterms:modified xsi:type="dcterms:W3CDTF">2015-11-11T0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