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74735</wp:posOffset>
            </wp:positionH>
            <wp:positionV relativeFrom="paragraph">
              <wp:posOffset>-168910</wp:posOffset>
            </wp:positionV>
            <wp:extent cx="1286510" cy="1168400"/>
            <wp:effectExtent l="0" t="0" r="0" b="0"/>
            <wp:wrapTight wrapText="bothSides">
              <wp:wrapPolygon edited="0">
                <wp:start x="-3" y="0"/>
                <wp:lineTo x="1754" y="2805"/>
                <wp:lineTo x="1434" y="8422"/>
                <wp:lineTo x="478" y="10531"/>
                <wp:lineTo x="158" y="14920"/>
                <wp:lineTo x="1274" y="17558"/>
                <wp:lineTo x="3036" y="19662"/>
                <wp:lineTo x="3516" y="19841"/>
                <wp:lineTo x="8156" y="20015"/>
                <wp:lineTo x="9597" y="20015"/>
                <wp:lineTo x="10398" y="19662"/>
                <wp:lineTo x="12155" y="16856"/>
                <wp:lineTo x="16158" y="16856"/>
                <wp:lineTo x="17275" y="16154"/>
                <wp:lineTo x="17115" y="14045"/>
                <wp:lineTo x="20798" y="11587"/>
                <wp:lineTo x="20798" y="11233"/>
                <wp:lineTo x="21600" y="8422"/>
                <wp:lineTo x="21600" y="4914"/>
                <wp:lineTo x="16633" y="3158"/>
                <wp:lineTo x="14717" y="2805"/>
                <wp:lineTo x="18555" y="347"/>
                <wp:lineTo x="18555" y="0"/>
                <wp:lineTo x="-3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40"/>
          <w:szCs w:val="40"/>
        </w:rPr>
        <w:t>ИТОГИ ВСЕРОССИЙСКОГО КОНКУРСА ФОТОГРАФИЙ ДЛЯ ДЕТ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«Незабываемое путешествие»</w:t>
      </w:r>
    </w:p>
    <w:tbl>
      <w:tblPr>
        <w:tblW w:w="156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10"/>
        <w:gridCol w:w="3999"/>
        <w:gridCol w:w="3075"/>
        <w:gridCol w:w="2990"/>
        <w:gridCol w:w="2215"/>
      </w:tblGrid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8194040</wp:posOffset>
                  </wp:positionV>
                  <wp:extent cx="2626360" cy="2179320"/>
                  <wp:effectExtent l="0" t="0" r="0" b="0"/>
                  <wp:wrapNone/>
                  <wp:docPr id="2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8041005</wp:posOffset>
                  </wp:positionV>
                  <wp:extent cx="2626360" cy="2179320"/>
                  <wp:effectExtent l="0" t="0" r="0" b="0"/>
                  <wp:wrapNone/>
                  <wp:docPr id="3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ФИ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Руководитель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Электронная почта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а Соф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2» Красноярский край, Березовский район, п. Березовка,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Татьяна Мухамет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zujlrf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Ол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85 г. Томс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ва Анна Юр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evgenia_bar@mail.ru</w:t>
              </w:r>
            </w:hyperlink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Мар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общеразвивающего вида №86 г.Томс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на Ирина Леонид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86_tomsk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 Максим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Нижнекатуховский детский сад с.Нижняя Катуховка ул. Ленина д.118 Воронежская обл.Новоусманский район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Анна Никола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sz w:val="24"/>
                <w:szCs w:val="24"/>
              </w:rPr>
              <w:t>nijkatuhovka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ц Алена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2» Красноярский край Березовский район, п. Березовка,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Светлана Иван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zujlrf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мин Данил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12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ая область, Котовский район город Котово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оличева Светлана Вита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kolosok12k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ковский Владислав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МБДОУ «ЦРР – детский сад №73»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юк Юлия Анато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pulka23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ева Соф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МО г. Краснодар «Детский сад № 161» г. Краснодар, Карасунский внутригородской округ, пос. Знаменский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ий Валентина Аркад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к Михаил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 муниципального образования город-курорт Геленджик Краснодарского края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юшкина Светлана Иван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.dmitrencko2012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ин Сергей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мск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Татьяна Павл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ibmail.com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нко Виктор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85 г. Томс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ва Анна Юр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evgenia_bar@mail.ru</w:t>
              </w:r>
            </w:hyperlink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Яросла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автономное дошкольное образовательное учреждение«Детский сад комбинированного вида № 51» г.Тобольска,Тюменская область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Инна Никола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novas82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 Павел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2»Красноярский край, Березовский район, п. Березов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Татьяна Мухамет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zujlrf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ва Ева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56 г. Шахты Ростовской области»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гина Нина Валентин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sha_sadik56@mail.ru</w:t>
              </w:r>
            </w:hyperlink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инец Иван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12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ая область, Котовский район город Котово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ева Елена Серге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kolosok12k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а Эмил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85 г. Томс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ва Анна Юр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evgenia_bar@mail.ru</w:t>
              </w:r>
            </w:hyperlink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шевич Вероника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114 «Чебурашка»</w:t>
            </w:r>
          </w:p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янск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енко Елена Иван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onkratenko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камов Тимур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2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район, п. Березов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Татьяна Мухамет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zujlrf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ева Алина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12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ая область, Котовский район город Котово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оличева Светлана Вита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kolosok12k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Дарь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МБДОУ «ЦРР – детский сад №73»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юк Юлия Анато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pulka23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Кирилл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«Детский сад № 17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ород Оренбург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идия Анато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o09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 Сергей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МБДОУ «ЦРР – детский сад №73»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юк Юлия Анато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pulka23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Глеб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2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21 Красноярский край, Березовский район, п. Березов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Светлана Иван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zujlrf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улин Вячеслав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тайский край, г.Барнаул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БДОУ Детский сад №253»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ёва Елена Дмитри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det.sad.253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гвелидзе Миша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8 г. Краснодар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ащковск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ункий округ.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ец Антонина Васи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gvelidzeguseva@m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 Виктор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детский сад «Сказк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мутинское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Александр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нцева Елена Анато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zka-omut-36@rambltr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ндопуло Иван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 муниципального образования город-курорт Геленджик Краснодарского края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юшкина Светлана Иван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.dmitrencko2012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а Валер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 муниципального образования город-курорт Геленджик Краснодарского края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юшкина Светлана Иван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.dmitrencko2012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ов Матвей  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85 г. Томск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ва Анна Юр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evgenia_bar@mail.ru</w:t>
              </w:r>
            </w:hyperlink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нчук Элоиза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автономное дошкольное образовательное учреждение«Детский сад комбинированного вида № 51» г.Тобольска,Тюменская область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Инна Никола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novas82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Стадник Алиса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ДОУ МО г. Краснода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№ 1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г. Краснодар, Карасунский внутригородской округ, пос. 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наменский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Ночёвка Марина Юр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tsad161@kubannet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офеева Валер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ое подразделе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ий сад №1» ГБОУ СОШ №2 «ОЦ» им. Г.А.Смолякова с. Большая Черниговка Большечерниговский район Самарская область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узова Вера Владимир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skiisadbolcher01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Дарь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С №6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аговещенск, Амурской области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юбовь Владимир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o4ka1965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цеват Дарь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 муниципального образования город-курорт Геленджик Краснодарского края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Елена Юр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.dmitrencko2012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шайт Валер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тайский край, г.Барнаул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БДОУ Детский сад №253»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улина Светлана Владимиро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</w:rPr>
              <w:t>det.sad.253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100" w:after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username"/>
                <w:rFonts w:cs="Times New Roman" w:ascii="Times New Roman" w:hAnsi="Times New Roman"/>
                <w:sz w:val="28"/>
                <w:szCs w:val="28"/>
              </w:rPr>
              <w:t>Эссерт Анастаси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 муниципального образования город-курорт Геленджик Краснодарского края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Елена Юр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.dmitrencko2012@yandex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100" w:after="100"/>
              <w:ind w:left="0" w:right="0" w:hanging="0"/>
              <w:rPr>
                <w:rStyle w:val="Headerusernam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username"/>
                <w:rFonts w:cs="Times New Roman" w:ascii="Times New Roman" w:hAnsi="Times New Roman"/>
                <w:sz w:val="28"/>
                <w:szCs w:val="28"/>
              </w:rPr>
              <w:t>Мордвинцева Дарья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«Детский сад № 17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ород Оренбург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идия Анатольев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o09@mail.ru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98425</wp:posOffset>
            </wp:positionV>
            <wp:extent cx="1435735" cy="1430655"/>
            <wp:effectExtent l="0" t="0" r="0" b="0"/>
            <wp:wrapNone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седатель Организационного комитета                                                                                                           Петрякова Г.И.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120650</wp:posOffset>
            </wp:positionV>
            <wp:extent cx="814705" cy="528320"/>
            <wp:effectExtent l="0" t="0" r="0" b="0"/>
            <wp:wrapNone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ОО «Созвездие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vgenia_bar@mail.ru" TargetMode="External"/><Relationship Id="rId6" Type="http://schemas.openxmlformats.org/officeDocument/2006/relationships/hyperlink" Target="mailto:evgenia_bar@mail.ru" TargetMode="External"/><Relationship Id="rId7" Type="http://schemas.openxmlformats.org/officeDocument/2006/relationships/hyperlink" Target="mailto:sha_sadik56@mail.ru" TargetMode="External"/><Relationship Id="rId8" Type="http://schemas.openxmlformats.org/officeDocument/2006/relationships/hyperlink" Target="mailto:evgenia_bar@mail.ru" TargetMode="External"/><Relationship Id="rId9" Type="http://schemas.openxmlformats.org/officeDocument/2006/relationships/hyperlink" Target="mailto:evgenia_bar@mail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0:00Z</dcterms:created>
  <dc:creator>Садик</dc:creator>
  <dc:description/>
  <cp:keywords/>
  <dc:language>en-US</dc:language>
  <cp:lastModifiedBy>мария</cp:lastModifiedBy>
  <cp:lastPrinted>2015-07-05T19:04:00Z</cp:lastPrinted>
  <dcterms:modified xsi:type="dcterms:W3CDTF">2015-08-10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