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0575</wp:posOffset>
            </wp:positionH>
            <wp:positionV relativeFrom="paragraph">
              <wp:posOffset>-287020</wp:posOffset>
            </wp:positionV>
            <wp:extent cx="981075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ТОГИ ВСЕРОССИЙСКОГО КОНКУРСА </w:t>
      </w:r>
    </w:p>
    <w:p>
      <w:pPr>
        <w:pStyle w:val="Standard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ДЛЯ ПЕДАГОГОВ «Карнавальный костюм»</w:t>
      </w:r>
    </w:p>
    <w:tbl>
      <w:tblPr>
        <w:tblW w:w="160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27"/>
        <w:gridCol w:w="8647"/>
        <w:gridCol w:w="2693"/>
      </w:tblGrid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8194040</wp:posOffset>
                  </wp:positionV>
                  <wp:extent cx="2626360" cy="217932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8041005</wp:posOffset>
                  </wp:positionV>
                  <wp:extent cx="2626360" cy="2179320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И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зультат</w:t>
            </w:r>
          </w:p>
        </w:tc>
      </w:tr>
      <w:tr>
        <w:trPr>
          <w:trHeight w:val="61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ида Сергее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84 г. Шахты, Ростовская облас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бовцова Татьяна Николае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95»  Красноармейского района Волгоград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Дарья Сергее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дошкольное образовательное учреждение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ильненского района Ставропольского края  «Детский сад № 18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 Ставропольского кр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щиковская Галина Николае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центр развития ребёнка – детский сад № 31, Ярославская область, город Рыбинск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а Татьяна Владимиро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103 г. Томск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Людмила Ивано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Колосок» пос. Заречье Калининградская обл, Гвардейский р-н, пос. Заречье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гова Наталья Владимиро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Колосок» пос. Заречье МО «Гвардейский городской округ» Калининградская обл, Гвардейский р-н, пос. Заречье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Марина Валерье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10 Дзержинского района Волгограда», Волгоградская облас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Наталья Евгенье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10 Дзержинского района Волгограда», Волгоградская облас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ова Татьяна Александро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389 Тракторозаводского района Волгограда»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ртаг Людмила Владимиро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31Тракторозаводского района Волгограда» Волгоградская облас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Владимиро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5 «Волна» муниципального образования города-курорта Анапа,  Краснодарский кра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ова Алёна Александро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центр развития ребёнка – детский сад № 31 Ярославская область, город Рыбинск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ова Алёна Александро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центр развития ребёнка – детский сад № 31 Ярославская область, город Рыбинск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талья Анатолье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№ 389 Тракторозаводского района Волгограда»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ва Инна Александро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31 Тракторозаводского района Волгограда» Волгоградская облас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Светлана Анатолье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10 Дзержинского района Волгограда», Волгоградская облас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льга Викторо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32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 Ярославская облас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 Валентина Ивано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центр развития ребёнка – детский сад № 31 Ярославская область, город Рыбинск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Екатерина Владимиро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93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 край, город – курорт  Сочи  Адлерский район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ина Михайловна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32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 Ярославская облас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3105</wp:posOffset>
            </wp:positionH>
            <wp:positionV relativeFrom="paragraph">
              <wp:posOffset>195580</wp:posOffset>
            </wp:positionV>
            <wp:extent cx="1381125" cy="1381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1975</wp:posOffset>
            </wp:positionH>
            <wp:positionV relativeFrom="paragraph">
              <wp:posOffset>74930</wp:posOffset>
            </wp:positionV>
            <wp:extent cx="799465" cy="52959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дседатель Организационного комитета                                                                                                           Петрякова Г.И.</w:t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О «Созвездие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58:00Z</dcterms:created>
  <dc:creator>Садик</dc:creator>
  <dc:description/>
  <dc:language>en-US</dc:language>
  <cp:lastModifiedBy>мария</cp:lastModifiedBy>
  <cp:lastPrinted>2016-01-06T19:25:00Z</cp:lastPrinted>
  <dcterms:modified xsi:type="dcterms:W3CDTF">2016-01-11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