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6005</wp:posOffset>
            </wp:positionH>
            <wp:positionV relativeFrom="paragraph">
              <wp:posOffset>-419100</wp:posOffset>
            </wp:positionV>
            <wp:extent cx="11049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ИТОГИ ВСЕРОССИЙСКОГО КОНКУРСА ДЛЯ ДЕТ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Здравствуй, Дедушка Мороз»</w:t>
      </w:r>
    </w:p>
    <w:tbl>
      <w:tblPr>
        <w:tblW w:w="1553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385"/>
        <w:gridCol w:w="4424"/>
        <w:gridCol w:w="5220"/>
        <w:gridCol w:w="2976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зультат</w:t>
            </w:r>
          </w:p>
        </w:tc>
      </w:tr>
      <w:tr>
        <w:trPr>
          <w:trHeight w:val="617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а Ника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389 Тракторозаводского района Волгограда» 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Татьяна Николаевн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а Алёна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Чебаркуль МДОУ детский сад №42 «Колокольчик» общеразвивающего вида 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на Нина Дмитриевн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чанина Дарья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79, Удмуртская республика, город Ижевск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Елена Юрьевн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Даша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40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 г.Шахты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Татьяна Николаевн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нь Маргарита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5 «Ласточка»,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еленджик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упина Ирина Владимировн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Максим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Средняя школа № 27 Тракторозаводского района Волгограда»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арина Юрьевн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Александр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83 Дзержинского района г. Волгограда»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ченкова Ангелина Юрьевн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Марина </w:t>
            </w:r>
          </w:p>
        </w:tc>
        <w:tc>
          <w:tcPr>
            <w:tcW w:w="4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0 Дзержинского района г. Волгограда»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Наталья Евгеньевн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ченкова Анна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72 Тракторозаводского района Волгограда»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настасия Александро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вец София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40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 г.Шахты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аинова Екатерина Владимиро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 Захар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72 Тракторозаводского района Волгограда»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Наталья Валер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игопуло Мария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детский сад комбинированного вида № 15 «Дельфиненок» муниципального образования город – курорт Анапа,   село Витязево, Краснодарский к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Алена Владиславо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тьева Мария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79, Удмуртская республика, город Ижевск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Елена Юр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ец Сергей 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0 Дзержинского района г. Волгограда»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Светлана Анатол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еров Кирилл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79, Удмуртская республика, город Ижевск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Елена Юр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ырина Злата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детский сад комбинированного вида № 15 «Дельфиненок» муниципального образования город – курорт Анапа,   село Витязево, Краснодарский к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Алена Владиславо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иктория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79, Удмуртская республика, город Ижевск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Елена Юр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ру Ева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5 «Ласточка»,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еленджик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ищева Елена владимиро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отов Алексей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 №331Тракторозаводского райо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»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ина Инна Юр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ьева Ирина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г. Чебаркуль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№42 «Колокольчик» общеразвивающего вида 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на Нина Дмитри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пин Кирилл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Оренбургская область МОАУ «СОШ №54 г. Орск» (дошкольные группы)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ева Гульнара Амиро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на А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гелина 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0 Дзержинского района г. Волгограда»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Наталья Евген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ина Милана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40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 г.Шахты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Элла Армено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а Инесса 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95»  Красноармейского района Волгограда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рина Владимиро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Оля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г. Чебаркуль, 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№42 «Колокольчик» общеразвивающего вида 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на Нина Дмитри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кина Алина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40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 г.Шахты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Юлия Георги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иков Иван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79, Удмуртская республика, город Ижевск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Елена Юр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икова Александра</w:t>
            </w:r>
          </w:p>
        </w:tc>
        <w:tc>
          <w:tcPr>
            <w:tcW w:w="44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79, Удмуртская республика, город Ижевск</w:t>
            </w:r>
          </w:p>
        </w:tc>
        <w:tc>
          <w:tcPr>
            <w:tcW w:w="52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Елена Юрьевн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830</wp:posOffset>
            </wp:positionH>
            <wp:positionV relativeFrom="paragraph">
              <wp:posOffset>186055</wp:posOffset>
            </wp:positionV>
            <wp:extent cx="1380490" cy="138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250</wp:posOffset>
            </wp:positionH>
            <wp:positionV relativeFrom="paragraph">
              <wp:posOffset>246380</wp:posOffset>
            </wp:positionV>
            <wp:extent cx="798830" cy="52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комитета                                                                                                           Петрякова Г.И.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О «Созвездие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3:00Z</dcterms:created>
  <dc:creator>Садик</dc:creator>
  <dc:description/>
  <dc:language>en-US</dc:language>
  <cp:lastModifiedBy>User</cp:lastModifiedBy>
  <cp:lastPrinted>2015-05-09T17:27:00Z</cp:lastPrinted>
  <dcterms:modified xsi:type="dcterms:W3CDTF">2016-01-13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