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557895</wp:posOffset>
            </wp:positionH>
            <wp:positionV relativeFrom="paragraph">
              <wp:posOffset>-210185</wp:posOffset>
            </wp:positionV>
            <wp:extent cx="1171575" cy="1057275"/>
            <wp:effectExtent l="0" t="0" r="0" b="0"/>
            <wp:wrapThrough wrapText="bothSides">
              <wp:wrapPolygon edited="0">
                <wp:start x="-7" y="0"/>
                <wp:lineTo x="1401" y="6225"/>
                <wp:lineTo x="-7" y="12450"/>
                <wp:lineTo x="-7" y="14782"/>
                <wp:lineTo x="1401" y="19064"/>
                <wp:lineTo x="8070" y="21012"/>
                <wp:lineTo x="9829" y="21012"/>
                <wp:lineTo x="11232" y="18675"/>
                <wp:lineTo x="15095" y="18675"/>
                <wp:lineTo x="17555" y="15951"/>
                <wp:lineTo x="16503" y="12450"/>
                <wp:lineTo x="21418" y="12450"/>
                <wp:lineTo x="21418" y="4666"/>
                <wp:lineTo x="18963" y="0"/>
                <wp:lineTo x="-7" y="0"/>
              </wp:wrapPolygon>
            </wp:wrapThrough>
            <wp:docPr id="1" name="Рисунок 1" descr="C:\Users\Positronica\Desktop\СОЗВЕЗДИЕ\logo list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Positronica\Desktop\СОЗВЕЗДИЕ\logo list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Итоги Всероссийской олимпиады 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«Горжусь профессией своей!»</w:t>
      </w:r>
    </w:p>
    <w:tbl>
      <w:tblPr>
        <w:tblStyle w:val="a3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61"/>
        <w:gridCol w:w="6236"/>
        <w:gridCol w:w="3403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8041640</wp:posOffset>
                  </wp:positionV>
                  <wp:extent cx="2626360" cy="2179955"/>
                  <wp:effectExtent l="0" t="0" r="0" b="0"/>
                  <wp:wrapNone/>
                  <wp:docPr id="2" name="Image2" descr="C:\Users\Positronica\Desktop\СОЗВЕЗДИЕ\star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Positronica\Desktop\СОЗВЕЗДИЕ\star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8194040</wp:posOffset>
                  </wp:positionV>
                  <wp:extent cx="2626360" cy="2179955"/>
                  <wp:effectExtent l="0" t="0" r="0" b="0"/>
                  <wp:wrapNone/>
                  <wp:docPr id="3" name="Рисунок 7" descr="C:\Users\Positronica\Desktop\СОЗВЕЗДИЕ\star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C:\Users\Positronica\Desktop\СОЗВЕЗДИЕ\star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>Наименование учреждени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>Электронная поч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баджян Лена Самве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дошкольное образовательное бюджетное учреждение детский сад №51 г. Сочи, Краснодарский кра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ou51@edu.sochi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ова Румияна Ахмат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амирзоева Роза Лачин кыз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ДОУ ДСКВ № 86 «Былин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 Нижневартовск ХМАО - Югр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zareva-mariy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еева Окса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 сад №101» города Чебоксары Чувашской Республи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101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еева Наталья Борис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ДОУ ДСКВ № 86 «Былин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 Нижневартовск ХМАО - Югр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zareva-mariy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зикова Асият Султ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КОУ «Прогимназия №66/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бардино-Балкарская республика, г. о. Наль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u-66-kbr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льбердиева Радима Юрь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КОУ «Прогимназия №66/1» </w:t>
            </w:r>
          </w:p>
          <w:p>
            <w:pPr>
              <w:pStyle w:val="ListParagraph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абардино-Балкарская республика, г. о. Наль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ou-66-kbr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усова Ирина Леонид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тонова Римма Елиза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101» города Чебоксары Чувашской Республи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101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естова Оксан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en-US" w:eastAsia="ru-RU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дакова Лина Леонт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en-US" w:eastAsia="ru-RU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ардош Гали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КОУ «Прогимназия №66/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бардино-Балкарская республика, г. о. Наль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u-66-kbr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сукова Светлана Василь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цеко Надежд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№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 «Золотой петушок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hish.2975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ик Нин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«Детский сад комбинированного вида № 39 «Гусельки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uselki@rikt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брова Наталья Владими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данова Мари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вропольский край Грачёвский райо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о Сергиевское МКДОУ «Детский сад №10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rin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ogdanov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ndex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лтовская Вера Владими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БДОУ "Детский сад №1 "Тополёк" ст. Незлобной"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ргиевский район, Ставропольский кра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erysya.08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льшакова Анна Никола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ах Любовь Борис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56 г. Шахты Ростовской области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ha_sadik56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йснер Ирина Юрь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униципальное бюджетное дошкольно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етский сад «Подснежник» Республика Хакасия, город Абака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odsneznik19@list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ещагина Татьяна Евген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66 «Беломорочка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ad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ховцева Нина Андр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ДОУ «Детский сад комбинированного вида №28 «Золотой ключик» п. Вычегодский г.Котлас Архангель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monova.olga.8080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иноградова Ирина Анато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БДОУ детский сад №8 г. Ставропол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v_ira26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ноградова Надежда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г.о. Балашиха «Детский сад комбинированного вида №40 «Бригантина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" w:ascii="Times New Roman" w:hAnsi="Times New Roman"/>
                  <w:iCs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servin80</w:t>
              </w:r>
              <w:r>
                <w:rPr>
                  <w:rStyle w:val="InternetLink"/>
                  <w:rFonts w:eastAsia="Calibri" w:cs="" w:ascii="Times New Roman" w:hAnsi="Times New Roman"/>
                  <w:iCs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вк Татья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Воинова Наталья Евген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дзаева Марьяна Марат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КОУ «Прогимназия №66/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бардино-Балкарская республика, г. о. Наль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u-66-kbr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лькеева Айгуль Рафаи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Центр развития ребёнка – детский сад №30 «Улыбка» городского округа город Октябрьский Республики Башкортоста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galkeeva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ухих Ан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 МАОУ «Малозоркальцевская СОШ» детский сад «Березка» Тюменская область, Тобольский район, село Малая Зоркальцев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erezkamzds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ач Наталья Ег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мская обл., г.Томск, МБДОУ №9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olovach.1975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ru-RU" w:eastAsia="en-US" w:bidi="ar-SA"/>
              </w:rPr>
              <w:t>Горкавенко Марина Викт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ru-RU" w:eastAsia="en-US" w:bidi="ar-SA"/>
              </w:rPr>
              <w:t xml:space="preserve">МКДОУ "детский сад №10", Ставропольский край, Грачевский район,  село Сергиевское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en-US" w:eastAsia="en-US" w:bidi="ar-SA"/>
              </w:rPr>
              <w:t>gorkavenko.79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фман Ларис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en-US" w:eastAsia="ru-RU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Грачева Елена Вале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Детский сад №20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Оре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orel.20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бова Людмила Михай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ом Юлия Никола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униципальное дошкольное образовательное бюджетное учреждение детский сад компенсирующего вида №40 г.Со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дарский кра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julia_us2004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Гукепшева Замира Аркад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КОУ «Прогимназия №66/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бардино-Балкарская республика, г. о. Наль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u-66-kbr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ва Ан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ДОУ г. Омска «Детский сад № 336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м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nje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влетчина Муршидя Юнус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ое автономное учреждение дошкольного образования «Детский сад №4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Ялуторовска, Тюмен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pvletchina@yandex.r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ворецкая Наталья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БДОУ детского сада комбинированного вида №8 города Ставропо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dou_8@stavadm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мидова Карина Хачик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дошкольное образовательное бюджетное учреждение детский сад №51 г. Сочи, Краснодарский кра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ou51@edu.sochi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ега Светла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г.о. Балашиха «Детский сад комбинированного вида №40 «Бригантина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" w:ascii="Times New Roman" w:hAnsi="Times New Roman"/>
                  <w:iCs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denega_sveta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иерова Любовь Владими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дакаева Светлана Валенти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автономное дошкольное образовательное учреждение Детский сад №18 «Росинка» компенсирующего вида  Щёлковский Муниципальный Район   Москов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zhdakaeva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жикина Светлана Анато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кина Надежда Пет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етский сад «Солнышко» с.   Борское Самарская область Борский райо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uchik.lu4ik@yande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кова Татьяна Валер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ДСКВ №29 «Ёлочка» г. Нижневартовск, Ханты Мансийский автономный округ,  Тюмен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ismo_73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луева Ольга Викто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БДОУ №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Краснояр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yatkina_alen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рубина Надежда Геннад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новьева Ольг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ДОУ «Детский сад № 3 комбинированного вида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павловск – Камчатский, Камчатский кра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lgahome73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лотухина Тамара Анато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Татьяна Ив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«Детский сад комбинированного вида № 39 «Гусельки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uselki@rikt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льенко Ирина Алекс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адкина Татьян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униципальное дошкольное образовательное учреждение Детский сад комбинированного вида №46 «Незабудка» п. Серебряный Бор Нерюнгринского района Республики Саха (Якутия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Headerusernamejsheaderusername"/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ezabudkayakutia</w:t>
            </w:r>
            <w:r>
              <w:rPr>
                <w:rStyle w:val="Headerusernamejsheaderusername"/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Style w:val="Headerusernamejsheaderusername"/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ndex</w:t>
            </w:r>
            <w:r>
              <w:rPr>
                <w:rStyle w:val="Headerusernamejsheaderusername"/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Headerusernamejsheaderusername"/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штанова Татья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бюджетное дошкольное образовательное учреждение детский сад общеразвивающего вида № 103 г. 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kashtanova77@bk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сельникова Ири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чева Екатерина Дмитри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ДОУ ЦРР №5, город Мирный, Архангель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yne4ka2009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имина Ольга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ООШ №7, г. Сызран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limina89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юшкина Наталья Михай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ДОУ 2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муртская республика. Город Иже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gimnasia226@bk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нко Любовь Андр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жедеева Раиса Николаевна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 «Детский сад №1» ГБОУ СОШ №2 «ОЦ» с.Большая Черниговка, Самарской  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etskiisadbolcher01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зина Ирина Вениами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ООШ №7, г. Сызран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limina89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ькова Наталья Олег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«Детский сад комбинированного вида № 39 «Гусельки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uselki@rikt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ткова Рузалия Газзали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У №30 «Буратино», пос. Чульман, Нерюнгринского района, РС(Якутия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zzz—123.g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тырева Еле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общеразвивающего вида с приоритетным осуществлением деятельности по социально-личностному развитию детей «Энергетик» г.Нерюнгри Республика Саха (Якутия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lena23029667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х Ни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Автономное Учреждение Дошкольного Образования «Детский сад №4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Ялуторовска, Тюмен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ohnina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вцова Элен Альберт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БДОУ «Детский сад №18 «Гармония» станицы Подгорной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вропольский край, Георгиевский район, станица Подгор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elena021080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кушкина Маргарита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детский сад общеразвивающего вида № 8 «Колокольчик», Приморский край, Хасанский район, пгт Краскин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essa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shenko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нашева Марьяна Зау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КОУ «Прогимназия №66/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бардино-Балкарская республика, г. о. Наль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u-66-kbr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урносова Любовь Викт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БДОУ «Детский сад №87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. Бийск, Алтайского кр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tsad87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чатова Любовь Викт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арева Мария Михай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ДОУ ДСКВ № 86 «Былин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 Нижневартовск ХМАО - Югр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zareva-mariy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Лактионова Олеся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БДОУ детского сада комбинированного вида №8 города Ставропо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dou_8@stavadm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бедева Вер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ДОУ ЦРР- №10  г.Россош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lebedewa.wera2014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вина Наталия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й сад №105, г. Рыбинск, Ярослав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ull.uliana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йер Ольга Анато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«Детский сад комбинированного вида № 39 «Гусельки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uselki@rikt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Леонтьева Анна Ив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БДОУ детского сада комбинированного вида №8 города Ставропо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dou_8@stavadm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онтьева Светлан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«Детский сад комбинированного вида № 39 «Гусельки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uselki@rikt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 Юлия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гунова Ирина Васи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лина Ирина Леонид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en-US" w:eastAsia="ru-RU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айкова Ирина Вита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ДОУ №106 Золотой ключик,города Волог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iramaikova@ya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ова   Ольг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101» города Чебоксары Чувашской Республи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101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ова   Татья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101» города Чебоксары Чувашской Республи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101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ова Ольга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омская Область, город Томск, </w:t>
              <w:br/>
              <w:t>МБДОУ №9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olya.maksimova.1971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онова Ольга Васи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ДОУ «Детский сад комбинированного вида №28 «Золотой ключик» п. Вычегодский г.Котлас Архангель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monova.olga.8080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нина Ольга Викт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нсурова Евгения Серге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БДОУ №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Краснояр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yatkina_alen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кова Ири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автономное учреждение дошкольного образования «Детский сад №4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Ялуторовска, Тюмен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rkova-iacromoher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кшакова Марина Михай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униципальное дошкольное образовательное учреждение Детский сад комбинированного вида №46 «Незабудка» п. Серебряный Бор Нерюнгринского района Республики Саха (Якутия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zabudkayakutia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@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ndex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ахметова Ирина Флю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БДОУ ДСКВ № 86 «Былин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Нижневартовск ХМАО - Югр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zareva-mariy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ронова Татьяна Борис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униципальное дошкольное образовательное учреждение Детский сад комбинированного вида №46 «Незабудка» п. Серебряный Бор Нерюнгринского района Республики Саха (Якутия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zabudkayakutia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@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ndex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еева Анна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бюджетное дошкольное образовательное учреждение детский сад общеразвивающего вида № 103 г. 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kashtanova77@bk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розова Ольга Вячеслав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хамедшина Татьяна Валенти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никова Светлана Серге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№4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Ялуторовск, Тюмен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aveliya75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ина Нин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ожная Наталия Леонид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№ 1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Тул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kalagens@yandex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йланд Елена Ив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«Детский сад комбинированного вида № 39 «Гусельки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uselki@rikt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итина Наталья Валер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язова Зинаида Василь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пашина Марина Станислав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Автономное Учреждение Дошкольного Образование «Детский сад № 4» г.Ялуторовск Тюмен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etod4ds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цова Елена Викт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ипова Наталья Александ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66 «Беломорочка» (МБДОУ Детский сад № 6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Архангельск, Архангель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ad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тапенко Ларис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авленко Мария Анато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МБДОУ № 55 « Веснушка», Сахалинская область, г. Южно-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нтелеева Анастасия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86», г. Бийск, Алтайский кра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anteleeva_87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ладова Нина Викто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а Наталья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18 «Гармония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irlnasvyazi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ухова Дарья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 сад №101» города Чебоксары Чувашской Республи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101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еченевская Елена Анато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БДОУ детского сада комбинированного вида №8 города Ставропо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dou_8@stavadm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еханова Ольга Анатоль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ровская Полина Андр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66 «Беломорочка», г. Архангельск, Архангель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ad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Ирина Мирослав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никова Вероника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54» п.Сиверский, Гатчинский район, ленинград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vikapossi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яткина Алёна Викто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БДОУ №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Краснояр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yatkina_alen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опова Гали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онова Галина Евген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56» г.Шахты, Ростов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alina.rodionova.66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остовщикова Лариса Леонид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АДОУ «Детский сад комбинированного вида №29» г.Тоболь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>rybinka29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йлова Олеся Игор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хвалова Еле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сонова Надежда Ив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пунова Диана Виле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тличная Еле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БДОУ №26 д/с «Солнышко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. Латоново, М-Курганский р-н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тов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vetlichnaya-1978@b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стунова Марина Викт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ДСКВ №29 «Ёлочка» г. Нижневартовск, Ханты Мансийский автономный округ. Тюмен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ismo_73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езнева Ирина Фед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детский сад общеразвивающего вида № 8 «Колокольчик», Приморский край, Хасанский район, пгт Краскин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ess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shenk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зикова Нина Иван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БДОУ №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Краснояр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yatkina_alen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ирнова Еле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Еле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маха Марина Михай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ДОУ № 85, г. Томск, Том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azurova_66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сиева Татьяна Викт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БДОУ детского сада комбинированного вида №8 города Ставропо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dou_8@stavadm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панова Татьяна Леонид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 сад №101» города Чебоксары Чувашской Республи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101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ева Оксана Викт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каченко Алё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Братск, Иркут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lena.shumihinatka4enko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каченко Светлана Дмитри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БДОУ детского сада комбинированного вида №8 города Ставропо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dou_8@stavadm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лстова Марина Геннад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Центр развития ребёнка – детский сад №178» г.Чебоксар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ou178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голукова Алёна Геннадь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БДОУ №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Краснояр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yatkina_alen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тыгина Ири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ДОУ «Детский сад комбинированного вида №28 «Золотой ключик» п. Вычегодский г.Котлас Архангель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monova.olga.8080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Тыщенко Еле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униципальное дошкольное образовательное учреждение Детский сад комбинированного вида №46 «Незабудка» п. Серебряный Бор Нерюнгринского района Республики Саха (Якутия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ezabudkayakutia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ndex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беева Гали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КОУ «Прогимназия №66/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ардино-Балкарская республика, г. о. Наль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u-66-kbr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имонова Эльмира Рагиз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ина Валентина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 20» г. Орёл, Орлов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orel.20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мичева Наталья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4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Хаирова Лейля Мустафи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КОУ «Прогимназия №66/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ардино-Балкарская республика, г. о. Наль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u-66-kbr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Харазия Светлана Дмитри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униципальное дошкольное образовательное учреждение Детский сад комбинированного вида №46 «Незабудка» п. Серебряный Бор Нерюнгринского района Республики Саха (Якутия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ezabudkayakutia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ndex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Headerusernamejsheaderusername"/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аброва Наталья Викто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66 «Беломороч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Архангельск, Архангель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ad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7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Хупова Заира Хамид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КОУ «Прогимназия №66/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ардино-Балкарская республика, г. о. Нальч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u-66-kbr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аплина Елена Валерь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66 «Беломороч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Архангельск, Архангель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ad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лкина Ольг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бюджетное дошкольное образовательное учреждение детский сад общеразвивающего вида № 103 г. 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olga.limarenko78@gmail.c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бан Еле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нченко Елена Василь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ДОУ Детский сад «Берёз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Харанжино, Иркутская область, Братский райо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lentine.otdelnova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оголова Мари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ДОУ «Детский сад комбинированного вида №28 «Золотой ключик» п. Вычегодский г.Котлас Архангель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monova.olga.8080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нина Надежд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66 «Беломороч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Архангельск, Архангельская област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ad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ифуллина Гульназ  Сайвали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 Г. ТУЙАЗЫ Д/С № 1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gulnaz.sharifullina.89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ова Наталья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7» г.Северск Томской област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tasharova77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вец Галина Григор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ДОУ №86 г.Томс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Sad86_tomsk@mail.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Шепелева Светлана Пет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КДОУ «Детский сад №10» Ставропольский край, Грачевский район, с.Сергиевско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>lana.shepeleva.2016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ских Татьяна Павл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нкаренко Татьяна Валерье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УДО «Детский сад №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юменская область, город Ялуторов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0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ol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en-US" w:bidi="ar-SA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шкина Татьян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«Детский сад комбинированного вида № 39 «Гусельки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hish.2975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ляева Светлана Васи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муртская республика, город Ижевск  МБДОУ № 22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gimnasia226@bk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урко Екатерина Георги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барина Елена Ив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детский сад общеразвивающего вида № 55 «Веснушка», Сахалинская область, город Южно - Сахалинс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bdou55@yuzhno-sakh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мельная Анна Юр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 сад №101» города Чебоксары Чувашской Республи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101@yandex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5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Щекотихина Валентина Петровна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г.Орё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tsadorel.20@mail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шко Татьяна Леонид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дошкольное образовательное учреждение «Детский сад комбинированного вида № 39 «Гусельки»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uselki@rikt.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щенко Инесс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казенное дошкольное образовательное учреждение детский сад общеразвивающего вида № 8 «Колокольчик», Приморский край, Хасанский район, пгт Краскин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ess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shenk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474210</wp:posOffset>
            </wp:positionH>
            <wp:positionV relativeFrom="paragraph">
              <wp:posOffset>160020</wp:posOffset>
            </wp:positionV>
            <wp:extent cx="1440180" cy="144018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                                                                                                           Петрякова Г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689600</wp:posOffset>
            </wp:positionH>
            <wp:positionV relativeFrom="paragraph">
              <wp:posOffset>8890</wp:posOffset>
            </wp:positionV>
            <wp:extent cx="800100" cy="530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ОО «Созвездие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66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3ca1"/>
    <w:rPr>
      <w:color w:val="0000FF"/>
      <w:u w:val="single"/>
    </w:rPr>
  </w:style>
  <w:style w:type="character" w:styleId="Headerusernamejsheaderusername" w:customStyle="1">
    <w:name w:val="header-user-name js-header-user-name"/>
    <w:basedOn w:val="DefaultParagraphFont"/>
    <w:qFormat/>
    <w:rsid w:val="00fe2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24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66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f36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62c8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42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01t.olga.a@mail.ru" TargetMode="External"/><Relationship Id="rId6" Type="http://schemas.openxmlformats.org/officeDocument/2006/relationships/hyperlink" Target="mailto:Sad86_tomsk@mail.ru" TargetMode="External"/><Relationship Id="rId7" Type="http://schemas.openxmlformats.org/officeDocument/2006/relationships/hyperlink" Target="mailto:Sad86_tomsk@mail.ru" TargetMode="External"/><Relationship Id="rId8" Type="http://schemas.openxmlformats.org/officeDocument/2006/relationships/hyperlink" Target="mailto:01t.olga.a@mail.ru" TargetMode="External"/><Relationship Id="rId9" Type="http://schemas.openxmlformats.org/officeDocument/2006/relationships/hyperlink" Target="mailto:01t.olga.a@mail.ru" TargetMode="External"/><Relationship Id="rId10" Type="http://schemas.openxmlformats.org/officeDocument/2006/relationships/hyperlink" Target="mailto:01t.olga.a@mail.ru" TargetMode="External"/><Relationship Id="rId11" Type="http://schemas.openxmlformats.org/officeDocument/2006/relationships/hyperlink" Target="mailto:servin80@mail.ru" TargetMode="External"/><Relationship Id="rId12" Type="http://schemas.openxmlformats.org/officeDocument/2006/relationships/hyperlink" Target="mailto:Sad86_tomsk@mail.ru" TargetMode="External"/><Relationship Id="rId13" Type="http://schemas.openxmlformats.org/officeDocument/2006/relationships/hyperlink" Target="https://e.mail.ru/" TargetMode="External"/><Relationship Id="rId14" Type="http://schemas.openxmlformats.org/officeDocument/2006/relationships/hyperlink" Target="mailto:01t.olga.a@mail.ru" TargetMode="External"/><Relationship Id="rId15" Type="http://schemas.openxmlformats.org/officeDocument/2006/relationships/hyperlink" Target="mailto:01t.olga.a@mail.ru" TargetMode="External"/><Relationship Id="rId16" Type="http://schemas.openxmlformats.org/officeDocument/2006/relationships/hyperlink" Target="mailto:Sad86_tomsk@mail.ru" TargetMode="External"/><Relationship Id="rId17" Type="http://schemas.openxmlformats.org/officeDocument/2006/relationships/hyperlink" Target="mailto:01t.olga.a@mail.ru" TargetMode="External"/><Relationship Id="rId18" Type="http://schemas.openxmlformats.org/officeDocument/2006/relationships/hyperlink" Target="mailto:Sad86_tomsk@mail.ru" TargetMode="External"/><Relationship Id="rId19" Type="http://schemas.openxmlformats.org/officeDocument/2006/relationships/hyperlink" Target="mailto:01t.olga.a@mail.ru" TargetMode="External"/><Relationship Id="rId20" Type="http://schemas.openxmlformats.org/officeDocument/2006/relationships/hyperlink" Target="mailto:Sad86_tomsk@mail.ru" TargetMode="External"/><Relationship Id="rId21" Type="http://schemas.openxmlformats.org/officeDocument/2006/relationships/hyperlink" Target="mailto:01t.olga.a@mail.ru" TargetMode="External"/><Relationship Id="rId22" Type="http://schemas.openxmlformats.org/officeDocument/2006/relationships/hyperlink" Target="mailto:01t.olga.a@mail.ru" TargetMode="External"/><Relationship Id="rId23" Type="http://schemas.openxmlformats.org/officeDocument/2006/relationships/hyperlink" Target="mailto:01t.olga.a@mail.ru" TargetMode="External"/><Relationship Id="rId24" Type="http://schemas.openxmlformats.org/officeDocument/2006/relationships/hyperlink" Target="mailto:Sad86_tomsk@mail.ru" TargetMode="External"/><Relationship Id="rId25" Type="http://schemas.openxmlformats.org/officeDocument/2006/relationships/hyperlink" Target="mailto:Sad86_tomsk@mail.ru" TargetMode="External"/><Relationship Id="rId26" Type="http://schemas.openxmlformats.org/officeDocument/2006/relationships/hyperlink" Target="mailto:Sad86_tomsk@mail.ru" TargetMode="External"/><Relationship Id="rId27" Type="http://schemas.openxmlformats.org/officeDocument/2006/relationships/hyperlink" Target="mailto:Sad86_tomsk@mail.ru" TargetMode="External"/><Relationship Id="rId28" Type="http://schemas.openxmlformats.org/officeDocument/2006/relationships/hyperlink" Target="mailto:01t.olga.a@mail.ru" TargetMode="External"/><Relationship Id="rId29" Type="http://schemas.openxmlformats.org/officeDocument/2006/relationships/hyperlink" Target="mailto:01t.olga.a@mail.ru" TargetMode="External"/><Relationship Id="rId30" Type="http://schemas.openxmlformats.org/officeDocument/2006/relationships/image" Target="media/image3.tif"/><Relationship Id="rId31" Type="http://schemas.openxmlformats.org/officeDocument/2006/relationships/image" Target="media/image4.ti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8EA5A-ABCC-4E08-913F-FB8AF3EDB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1</Pages>
  <Words>4123</Words>
  <Characters>23503</Characters>
  <CharactersWithSpaces>27571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3:00Z</dcterms:created>
  <dc:creator>Садик</dc:creator>
  <dc:description/>
  <dc:language>en-US</dc:language>
  <cp:lastModifiedBy>Positronica</cp:lastModifiedBy>
  <cp:lastPrinted>2015-07-06T18:25:00Z</cp:lastPrinted>
  <dcterms:modified xsi:type="dcterms:W3CDTF">2015-07-06T18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